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ina: Dynasties of Power </w:t>
        <w:tab/>
        <w:tab/>
        <w:t xml:space="preserve"> Movie Activity </w:t>
        <w:tab/>
        <w:tab/>
        <w:tab/>
        <w:t>Bry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,700 years before Christ, what dynasty ruled Chi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discovered in 1928 &amp; what did it pro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critical to Shang relig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the Chinese value more than gold at this ti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vine right of kings call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&amp; contrast Chinese use of bronze with Mediterran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discovered at Sanxindu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did the Chou Dynasty exi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created during the Chou Dynas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this film, what is the period between 481-221BC call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ong with destruction, what else is this period known f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 all the warring states, which was the most resourcefu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is state use its resources to gain pow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as the first emperor of China &amp; what did he accomplish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building project was started during this period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as the Chin Dynasty different from the Ch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bureaucratic developments occurred during this time peri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followed Chin’s dea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did the Han Dynasty come to pow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the 5</w:t>
      </w:r>
      <w:r>
        <w:rPr>
          <w:vertAlign w:val="superscript"/>
        </w:rPr>
        <w:t>th</w:t>
      </w:r>
      <w:r>
        <w:rPr/>
        <w:t xml:space="preserve"> empe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scovery did a Chinese diplomat make during this time in regard to tra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long was the Silk Road &amp; how were goods transpor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omparison to the Roman Empire, how much larger was China’s arm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China impact Europe’s discovery of Ameri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 xml:space="preserve">25. Who was China’s last emperor and when did he come to pow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2:57:00Z</dcterms:created>
  <dc:creator>MHS</dc:creator>
  <dc:description/>
  <dc:language>en-US</dc:language>
  <cp:lastModifiedBy>MHS</cp:lastModifiedBy>
  <dcterms:modified xsi:type="dcterms:W3CDTF">2002-10-14T22:57:00Z</dcterms:modified>
  <cp:revision>2</cp:revision>
  <dc:subject/>
  <dc:title>China: Dynasties of Power </dc:title>
</cp:coreProperties>
</file>